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8655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Participant Learning Agreement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is learning agreement is to ensure that any training event fully meets the expectations and requirements of the both the course participant and the training provider.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All training events will comply with Lancashire County Council's policies and procedures including the Equal Opportunities Policy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Responsibilities of Participants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 the Skills, Learning and Development team if you are unable to take up a place which has been offered and to give a reason for th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e present for the duration of the cour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rrive promptly and be well prepar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e attentive, alert and williing to extend their skills and knowledge b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e open and receptive to new ideas and to discuss established thinking and practi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Adhere to the 'group agreement'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ully participate and contribute to the learning experien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e sensitive to the needs and views of other participa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omplete the evaluation sheet at the end of the ev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ovide feedback on the content and usefulness of the course to you’re your colleagues and your manag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00"/>
        <w:ind w:left="709" w:hanging="349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iscuss the impact that the learning has had upon you and any identify any barriers to implementing the learning with your manager during one-to-ones/ PDR's. 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 January 2013 PC/KG/JMCDB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52:00Z</dcterms:created>
  <dc:creator>jmcdonagh001</dc:creator>
  <dc:description/>
  <cp:keywords/>
  <dc:language>en-US</dc:language>
  <cp:lastModifiedBy>Taylor, Christian</cp:lastModifiedBy>
  <dcterms:modified xsi:type="dcterms:W3CDTF">2018-06-26T14:52:00Z</dcterms:modified>
  <cp:revision>2</cp:revision>
  <dc:subject/>
  <dc:title/>
</cp:coreProperties>
</file>